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/____/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alunno maggioren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lasse V sez.A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IEZIONE CINEMATOGRA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PPRESENTAZIONE TEAT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IFESTAZIONE SPOR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MPO SCUO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sarà effettuata nei gior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martedì 19 e mercoledì 20 novembre 2024  al Salone dello Studente presso Fiera di Roma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e di seguito riport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puntamento:</w:t>
        <w:tab/>
        <w:tab/>
        <w:tab/>
        <w:t>Stazione ferroviaria di Collefer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lle ore 07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Treno e metropolitan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da visitare:</w:t>
        <w:tab/>
        <w:tab/>
        <w:t>Salone dello Studente –Roma-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orno previsto:</w:t>
        <w:tab/>
        <w:tab/>
        <w:t>alle ore 15:3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zzi di trasporto:</w:t>
        <w:tab/>
        <w:tab/>
        <w:t>Treno, metropolitan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o:</w:t>
        <w:tab/>
        <w:tab/>
        <w:tab/>
        <w:t>Stazione di Collefer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sto a carico dello studente;</w:t>
        <w:tab/>
        <w:t>20 euro cir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arrechi pregiudizio alle cose o alle persone durante lo svolgimento della visita guida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dell’alunno maggiorenn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 genitore dell’alunno maggioren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dichiara di essere a conoscenza della richiesta del proprio figlio di partecipare alla visita d’istruzione sopra indicata. Il/la sottoscritto/a è anche a conoscenza delle conseguenze disciplinari, giuridiche ed economiche alle quali va incontro nel caso l’alunno arrechi pregiudizio alle cose o alle persone durante lo svolgimento della visita d’istruzio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del genitore)</w:t>
      </w:r>
    </w:p>
    <w:sectPr>
      <w:type w:val="nextPage"/>
      <w:pgSz w:w="11906" w:h="16838"/>
      <w:pgMar w:left="1134" w:right="1134" w:gutter="0" w:header="0" w:top="1418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9:00Z</dcterms:created>
  <dc:creator>panella.c</dc:creator>
  <dc:description/>
  <cp:keywords/>
  <dc:language>en-US</dc:language>
  <cp:lastModifiedBy>Account Microsoft</cp:lastModifiedBy>
  <cp:lastPrinted>2024-11-07T17:19:00Z</cp:lastPrinted>
  <dcterms:modified xsi:type="dcterms:W3CDTF">2024-11-11T17:08:00Z</dcterms:modified>
  <cp:revision>5</cp:revision>
  <dc:subject/>
  <dc:title>Roma, _____/____/____</dc:title>
</cp:coreProperties>
</file>