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, 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 DELL’IIS di “Via Gramsci” di Valmonton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______________________________________________esercente la potestà familiare dell’alunno minorenne_______________________________________, classe V sez.A avendo preso visione del programma, dichiara di voler partecipare al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ITA GUID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IEZIONE CINEMATOGRAF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PPRESENTAZIONE TEATR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IFESTAZIONE SPOR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MPO SCUOL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sarà effettuata nei giorni martedì 19 e mercoledì 20 novembre 2024  al Salone dello Studente presso Fiera di Ro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</w:rPr>
        <w:t>come di seguito riporta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ppuntamento:</w:t>
        <w:tab/>
        <w:tab/>
        <w:tab/>
        <w:t>Stazione Ferroviaria di Collefer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lle ore 07:3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zzi di trasporto:</w:t>
        <w:tab/>
        <w:tab/>
        <w:t>Treno, metropolitan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da visitare:</w:t>
        <w:tab/>
        <w:tab/>
        <w:t>Salone dello Studente –Roma-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torno previsto:</w:t>
        <w:tab/>
        <w:tab/>
        <w:t>alle ore 15:3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zzi di trasporto:</w:t>
        <w:tab/>
        <w:tab/>
        <w:t>Treno, Metropolitana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ilascio:</w:t>
        <w:tab/>
        <w:tab/>
        <w:tab/>
        <w:t>Stazione ferroviaria di Collefer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sto a carico dello studente; 20 euro cir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è a conoscenza delle conseguenze disciplinari, giuridiche ed economiche alle quali va incontro nel caso l’alunno arrechi pregiudizio alle cose o alle persone durante lo svolgimento dell’event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firma dell’esercente la potestà familiar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09:00Z</dcterms:created>
  <dc:creator>panella.c</dc:creator>
  <dc:description/>
  <cp:keywords/>
  <dc:language>en-US</dc:language>
  <cp:lastModifiedBy>Account Microsoft</cp:lastModifiedBy>
  <cp:lastPrinted>2018-09-06T09:31:00Z</cp:lastPrinted>
  <dcterms:modified xsi:type="dcterms:W3CDTF">2024-11-11T17:08:00Z</dcterms:modified>
  <cp:revision>5</cp:revision>
  <dc:subject/>
  <dc:title>Roma, _____/____/____</dc:title>
</cp:coreProperties>
</file>