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2"/>
          <w:szCs w:val="22"/>
        </w:rPr>
        <w:t>SEDE di Seg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esercente la potestà familiare dell’alunno minorenne_______________________________________, classe I sez.A LSU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“</w:t>
      </w:r>
      <w:r>
        <w:rPr>
          <w:rFonts w:eastAsia="Calibri"/>
          <w:b/>
          <w:bCs/>
          <w:sz w:val="24"/>
          <w:szCs w:val="24"/>
        </w:rPr>
        <w:t>alla scoperta del territorio” evento che si svolgerà a Carpineto Romano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Attività che sarà effettuata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 xml:space="preserve">Giovedì 12 dicembre 2024, </w:t>
      </w:r>
      <w:r>
        <w:rPr>
          <w:rFonts w:eastAsia="Calibri"/>
          <w:bCs/>
          <w:sz w:val="24"/>
          <w:szCs w:val="24"/>
        </w:rPr>
        <w:t>presso il comune di Carpineto Romano,</w:t>
      </w:r>
      <w:r>
        <w:rPr>
          <w:rFonts w:eastAsia="Calibri"/>
          <w:sz w:val="24"/>
          <w:szCs w:val="24"/>
        </w:rPr>
        <w:t xml:space="preserve"> percorso attraverso il centro  storico  del paese con la visita di : Palazzo Pecci; Mostra d’arte Sacra Simulacrum;  Reggia dei Volsci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89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Partenza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da Segni alle ore 9:00 inizio attività a Carpineto Romano alle ore 9:3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>Rientro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ore  12:30 partenza da Carpineto, arrivo a Segni ore 13:00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La classe IA LSU verrà accompagnata dai professori: Pennese, Ricci, Gabriele, Coppola e assistente alla comunicazione sensoriale Campagna Silvia.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7:00Z</dcterms:created>
  <dc:creator>panella.c</dc:creator>
  <dc:description/>
  <cp:keywords/>
  <dc:language>en-US</dc:language>
  <cp:lastModifiedBy>Pina</cp:lastModifiedBy>
  <cp:lastPrinted>2018-09-06T09:31:00Z</cp:lastPrinted>
  <dcterms:modified xsi:type="dcterms:W3CDTF">2024-12-05T06:11:00Z</dcterms:modified>
  <cp:revision>8</cp:revision>
  <dc:subject/>
  <dc:title>Roma, _____/____/____</dc:title>
</cp:coreProperties>
</file>