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, 27/01/202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 DELL’IIS di “Via Gramsci” di Valmonton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EDE: Segn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Il/la sottoscritto/a______________________________________________esercente la potestà familiare dell’alunno minorenne______________________________________________, classe________sez. A </w:t>
      </w:r>
      <w:r>
        <w:rPr>
          <w:b/>
          <w:sz w:val="16"/>
          <w:szCs w:val="22"/>
        </w:rPr>
        <w:t>LSU</w:t>
      </w:r>
      <w:r>
        <w:rPr>
          <w:sz w:val="16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utorizza il/la proprio/a figlio/a a partecipare alla </w:t>
      </w:r>
      <w:r>
        <w:rPr>
          <w:color w:val="1F1F1F"/>
          <w:sz w:val="22"/>
          <w:szCs w:val="22"/>
          <w:shd w:fill="FFFFFF" w:val="clear"/>
        </w:rPr>
        <w:t>Giornata di Commemorazione in memoria delle Vittime dell'Olocausto</w:t>
      </w:r>
      <w:r>
        <w:rPr>
          <w:sz w:val="22"/>
          <w:szCs w:val="22"/>
        </w:rPr>
        <w:t xml:space="preserve"> che si terrà il giorno 27/01/2025 a Segni - P.zza Cesare Battisti – monumento ai caduti. Gli alunni saranno accompagnati dai docenti Simona Gabriele, Angela Saravo e Silvia Santin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enza:</w:t>
        <w:tab/>
        <w:tab/>
        <w:tab/>
        <w:t>da scuola ore: 9:0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rasferimento:     </w:t>
        <w:tab/>
        <w:tab/>
        <w:t>a piedi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vento:</w:t>
        <w:tab/>
        <w:t xml:space="preserve">                            </w:t>
        <w:tab/>
        <w:t>Commemorazione Giornata della memoria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itorno previsto:</w:t>
        <w:tab/>
        <w:tab/>
        <w:t>a scuola alle ore 11:3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rasferimento:    </w:t>
        <w:tab/>
        <w:tab/>
        <w:t>a piedi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ilascio:</w:t>
        <w:tab/>
        <w:tab/>
        <w:tab/>
        <w:t>al termine delle attività didattich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è a conoscenza delle conseguenze disciplinari, giuridiche ed economiche alle quali va incontro nel caso l’alunno arrechi pregiudizio alle cose o alle persone durante lo svolgimento dell’ev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firma dell’esercente la potestà familiar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2:00Z</dcterms:created>
  <dc:creator>panella.c</dc:creator>
  <dc:description/>
  <cp:keywords/>
  <dc:language>en-US</dc:language>
  <cp:lastModifiedBy>Utente</cp:lastModifiedBy>
  <cp:lastPrinted>2018-09-06T09:31:00Z</cp:lastPrinted>
  <dcterms:modified xsi:type="dcterms:W3CDTF">2025-01-23T15:07:00Z</dcterms:modified>
  <cp:revision>5</cp:revision>
  <dc:subject/>
  <dc:title>Roma, _____/____/____</dc:title>
</cp:coreProperties>
</file>