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, 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 DELL’IIS di “Via Gramsci” di Valmonton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</w:rPr>
        <w:t>AUTORIZZAZIONE USCITA DIDATTICA/PCTO PERUGIA CASA DEL CIOCCOLATO PERUGINA 06 MARZO 202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/la sottoscritto/a______________________________________________esercente la potestà familiare dell’alunno _______________________________________, classe________sez._______ dichiara di voler far partecipare il proprio figlio/a alla visita guidata che sarà effettuata il giorno 06/03/2025 a  Perugia c/o La casa del Cioccolato secondo il seguente programma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sione del filmato Perugina, visita al museo storico, una sessione di assaggi, visita alla fabbrica - Visita della città di Perugi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ppuntamento:</w:t>
        <w:tab/>
        <w:tab/>
        <w:tab/>
        <w:t xml:space="preserve">Piazzale antistante scuola - sede di Valmontone alle ore 07:15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artenza:</w:t>
        <w:tab/>
        <w:tab/>
        <w:tab/>
        <w:t>ore 07:30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mezzi di trasporto:</w:t>
        <w:tab/>
        <w:tab/>
        <w:t>Bus Turistico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anzo:</w:t>
        <w:tab/>
        <w:tab/>
        <w:tab/>
        <w:tab/>
        <w:t>a sacco a carico delle famiglie;</w:t>
      </w:r>
    </w:p>
    <w:p>
      <w:pPr>
        <w:pStyle w:val="Normal"/>
        <w:spacing w:lineRule="auto" w:line="48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ritorno previsto:</w:t>
        <w:tab/>
        <w:tab/>
        <w:t xml:space="preserve">alle ore 18:00 circa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mezzi di trasporto:</w:t>
        <w:tab/>
        <w:tab/>
        <w:t>Bus Turistico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rilascio:</w:t>
        <w:tab/>
        <w:tab/>
        <w:tab/>
        <w:t>Piazzale antistante scuola - sede di Valmontone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osto a carico dello studente:</w:t>
        <w:tab/>
        <w:t xml:space="preserve"> €25,00 (€ 20,00 Bus + € 5,00 ingresso Casa del Cioccolato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 rientro i ragazzi saranno liberi di tornare autonomamente a cas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è a conoscenza delle conseguenze disciplinari, giuridiche ed economiche alle quali va incontro nel caso l’alunno arrechi pregiudizio alle cose o alle persone durante lo svolgimento dell’ev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firma dell’esercente la potestà familiar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5:37:00Z</dcterms:created>
  <dc:creator>panella.c</dc:creator>
  <dc:description/>
  <cp:keywords/>
  <dc:language>en-US</dc:language>
  <cp:lastModifiedBy>51VICEPRESIDENZA</cp:lastModifiedBy>
  <cp:lastPrinted>2018-09-06T09:31:00Z</cp:lastPrinted>
  <dcterms:modified xsi:type="dcterms:W3CDTF">2025-02-13T00:39:00Z</dcterms:modified>
  <cp:revision>8</cp:revision>
  <dc:subject/>
  <dc:title>Roma, _____/____/____</dc:title>
</cp:coreProperties>
</file>